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ентябре индекс потребительских цен составил 100,6%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период с начала года - 105,2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сентябре 2011г. - 100,0%, за период с начала года - 104,7%). 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62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35"/>
        <w:gridCol w:w="652"/>
        <w:gridCol w:w="682"/>
        <w:gridCol w:w="780"/>
        <w:gridCol w:w="780"/>
        <w:gridCol w:w="645"/>
        <w:gridCol w:w="682"/>
        <w:gridCol w:w="780"/>
        <w:gridCol w:w="786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Сентябрь </w:t>
              <w:br/>
              <w:t>2012г. к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сентябрю 2011г.</w:t>
            </w:r>
          </w:p>
        </w:tc>
        <w:tc>
          <w:tcPr>
            <w:tcW w:w="2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</w:t>
              <w:br/>
              <w:t>2010г.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 2012г.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</w:t>
              <w:br/>
              <w:t>2011г.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декабрю </w:t>
              <w:br/>
              <w:t>2010г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 xml:space="preserve">товары без </w:t>
              <w:br/>
              <w:t xml:space="preserve">плодоовощной </w:t>
              <w:br/>
              <w:t>продукции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-</w:t>
              <w:br/>
              <w:t>ные товары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ентябре в 6 субъектах Российской Федерации (кроме автономных округов, входящих в состав области) прирост потребительских цен составил 1,0% и более. Заметнее всего цены выросли в Волгоградской области - на 1,5%, в результате увеличения тарифов на услуги на 4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0,3% (с начала года - 105,7%), в Санкт-Петербурге - 100,5% (с начала года - 105,1%).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2:00Z</dcterms:created>
  <dc:creator>Malik</dc:creator>
  <dc:description/>
  <dc:language>en-US</dc:language>
  <cp:lastModifiedBy>Malik</cp:lastModifiedBy>
  <dcterms:modified xsi:type="dcterms:W3CDTF">2012-10-07T12:02:00Z</dcterms:modified>
  <cp:revision>2</cp:revision>
  <dc:subject/>
  <dc:title/>
</cp:coreProperties>
</file>